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И.О. ректора Алтайского государствен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технического универси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им. И.И. Ползу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________ А.А. Си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«    » ноября 2012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УТВЕРЖДАЮ»</w:t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Заместитель Губернатора Алтайского края,</w:t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начальник Главного управления</w:t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бразования и молодёжной политики</w:t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________________  Ю.Н. Дени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«    » ноября 2012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6" w:right="684" w:gutter="0" w:header="0" w:top="986" w:footer="720" w:bottom="776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556" w:right="684" w:gutter="0" w:header="0" w:top="98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ОГЛАСОВАН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Директор Алтайского краев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ресурсного центра РЕОИ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___________________А.В. Семё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«    » ноября 2012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556" w:right="684" w:gutter="0" w:header="0" w:top="98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лзуновской межрегиональной открытой Олимпиад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комплексу гуманитарных дисципли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ствознание, русский язык, английский язык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рнау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sectPr>
          <w:type w:val="continuous"/>
          <w:pgSz w:w="11906" w:h="16838"/>
          <w:pgMar w:left="1556" w:right="684" w:gutter="0" w:header="0" w:top="98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организации и проведения гуманитарной межрегиональной открытой Олимпиады по комплексу дисциплин: (обществознание, русский язык, английский язык) (далее Олимпиады), </w:t>
      </w:r>
      <w:r>
        <w:rPr>
          <w:rFonts w:cs="Times New Roman" w:ascii="Times New Roman" w:hAnsi="Times New Roman"/>
          <w:color w:val="000000"/>
          <w:sz w:val="28"/>
          <w:szCs w:val="28"/>
        </w:rPr>
        <w:t>ее организационное и методическое обеспечение, порядок участия в Олимпиаде конкурсантов и порядок определения победителей и призе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.2 Цель и задачи Олимпиад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Олимпиа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привлечение старшеклассников к творческим видам интеллектуальной деятельности, а также оказание помощи учителям и учащимся </w:t>
      </w:r>
      <w:r>
        <w:rPr>
          <w:rFonts w:cs="Times New Roman" w:ascii="Times New Roman" w:hAnsi="Times New Roman"/>
          <w:spacing w:val="-3"/>
          <w:sz w:val="28"/>
          <w:szCs w:val="28"/>
        </w:rPr>
        <w:t>общеобразовательных учреждений в подготовке к Единому Государственному экзамен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лимпиады его организаторами решаются следующие 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ind w:left="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способностей старшеклассников по решению наиболее сложных заданий, представленных в разделе «С» Единого Государственного экзамена, требующих глубоких знаний по дисциплинам данной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учших учащихся, поддержка их интереса к изучению обществознания, русского языка, английского языка и развитие их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и активизация интереса учащихся к интеллектуальному общению посредством современных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и укрепление связей между Алтайским государств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ическим университетом им. И.И. Ползунова (АлтГТУ) </w:t>
      </w:r>
      <w:r>
        <w:rPr>
          <w:rFonts w:cs="Times New Roman" w:ascii="Times New Roman" w:hAnsi="Times New Roman"/>
          <w:sz w:val="28"/>
          <w:szCs w:val="28"/>
        </w:rPr>
        <w:t>и общеобразовательными учреждениями Алтайского края и других регионов Западной Сибири, Дальнего Востока, Республики Алтай, Казахстана на основе информационных и коммуникацион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 Учредители и организаторы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чредители:</w:t>
      </w:r>
    </w:p>
    <w:p>
      <w:pPr>
        <w:pStyle w:val="Normal"/>
        <w:shd w:fill="FFFFFF" w:val="clear"/>
        <w:ind w:right="-202" w:firstLine="70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Главное управление образования и молодёжной политики Алтайского края,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ФГБОУ ВПО «Алтайский государственный технический университет им. И.И. Ползунов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рганизатор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лтайский краевой ресурсный центр</w:t>
      </w:r>
      <w:r>
        <w:rPr>
          <w:rFonts w:cs="Times New Roman" w:ascii="Times New Roman" w:hAnsi="Times New Roman"/>
          <w:sz w:val="28"/>
          <w:szCs w:val="28"/>
        </w:rPr>
        <w:t xml:space="preserve"> РЕОИС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институт интенсив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лтГТУ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им. И.И. Ползунов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кафедра философии АлтГТУ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кафедра экономической теории и предпринимательства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кафедра культуры и коммуникативных технологий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лтГТУ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кафедра английского язык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отделение довузовской подготовки.</w:t>
      </w:r>
      <w:r>
        <w:br w:type="page"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3 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астники Олимпиады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астниками Олимпиады могут быть учащиеся обще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ых учреждений, начальных и средних профессиональных учебных заведений – граждане России, иностранные граждане, а также лица без гражданств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та за участие в Олимпиаде не взимается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языком проведения Олимпиады является государственный язык Российской Федерации − русский язык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 уча</w:t>
      </w:r>
      <w:r>
        <w:rPr>
          <w:rFonts w:cs="Times New Roman" w:ascii="Times New Roman" w:hAnsi="Times New Roman"/>
          <w:sz w:val="28"/>
          <w:szCs w:val="28"/>
        </w:rPr>
        <w:t>стники выступают только в личном первенстве.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личество участников не ограничиваетс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первом туре возможно участие в одной или нескольких дисциплинах одновременно; во втором туре – не более, чем в двух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 Порядок организации и проведения Олимпиады</w:t>
      </w:r>
    </w:p>
    <w:p>
      <w:pPr>
        <w:pStyle w:val="Normal"/>
        <w:shd w:fill="FFFFFF" w:val="clear"/>
        <w:ind w:right="-2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Для организации и проведения Олимпиады совместным решением заместителя Губернатора Алтайского кр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Главного управления образования и молодёжной политики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Ю. Н. Денисова и и.о. </w:t>
      </w:r>
      <w:r>
        <w:rPr>
          <w:rFonts w:cs="Times New Roman" w:ascii="Times New Roman" w:hAnsi="Times New Roman"/>
          <w:sz w:val="28"/>
          <w:szCs w:val="28"/>
        </w:rPr>
        <w:t>ректора АлтГТУ      А.А. Ситникова создается организационный комитет Олимпиады (далее Оргкомитет), возглавляемый председателем Оргкомитета. Председателем Оргкомитета является ректор АлтГТУ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ргкомитет формирует состав предметных жюри из числа ведущих преподавателей АлтГТУ, методическую комиссию и оргкомисс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лимпиадные задания разрабатываются методической комиссией в соответствии с программой среднего общего образ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Тексты вариантов заданий утверждает председатель Оргкомитета (или заместитель председателя оргкомитета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ерсональную ответственность за сохранность и конфиденциальность сведений о содержании заданий несут председатель методической комиссии, председатель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) предметного жюри и председатель Оргкомитет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6 Олимпиада проводится в период с 1 декабря 2012 г. по 10 мая 2013 г. в 2 тура. С 25 ноября по 1 декабря АлтГТУ и Алтайский краевой ресурсный центр РЕОИС (АлтКРЦ РЕОИС) при участии районных комитетов по образованию и админист</w:t>
      </w:r>
      <w:r>
        <w:rPr>
          <w:rFonts w:cs="Times New Roman" w:ascii="Times New Roman" w:hAnsi="Times New Roman"/>
          <w:spacing w:val="-2"/>
          <w:sz w:val="28"/>
          <w:szCs w:val="28"/>
        </w:rPr>
        <w:t>раций средних общеобразовательных школ доводят информацию об Олимпиаде до всех учащихся, имеющих право участвовать в Олимпиа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Информация об Олимпиаде размещается на образовательном портале АлтКРЦ РЕОИ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айте АлтГТУ им. И.И. Ползунов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4.7 </w:t>
      </w:r>
      <w:r>
        <w:rPr>
          <w:rFonts w:cs="Times New Roman" w:ascii="Times New Roman" w:hAnsi="Times New Roman"/>
          <w:spacing w:val="-2"/>
          <w:sz w:val="28"/>
          <w:szCs w:val="28"/>
        </w:rPr>
        <w:t>Техническую и информационную поддержку проведения Олимпиады обеспечивает АлтКРЦ</w:t>
      </w:r>
      <w:r>
        <w:rPr>
          <w:rFonts w:cs="Times New Roman" w:ascii="Times New Roman" w:hAnsi="Times New Roman"/>
          <w:sz w:val="28"/>
          <w:szCs w:val="28"/>
        </w:rPr>
        <w:t xml:space="preserve"> РЕОИС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правление инфраструктурной информат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ГТУ, которые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, созд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осуществляют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интернет - представительств Олимпиад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ют в сети Интернет информацию о проведении Олимпиады и </w:t>
      </w:r>
      <w:r>
        <w:rPr>
          <w:rFonts w:cs="Times New Roman" w:ascii="Times New Roman" w:hAnsi="Times New Roman"/>
          <w:spacing w:val="-2"/>
          <w:sz w:val="28"/>
          <w:szCs w:val="28"/>
        </w:rPr>
        <w:t>рассылают Положения по электронной почте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размещают информацию об Олимпиаде </w:t>
      </w:r>
      <w:r>
        <w:rPr>
          <w:rFonts w:cs="Times New Roman" w:ascii="Times New Roman" w:hAnsi="Times New Roman"/>
          <w:spacing w:val="-1"/>
          <w:sz w:val="28"/>
          <w:szCs w:val="28"/>
        </w:rPr>
        <w:t>на образовательном портале АлтКРЦ РЕО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айте АлтГТУ им. И.И. Ползунова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8 Территориальные ресурсные центры АлтГТУ предоставляют участникам первого тура Олимпиады доступ к электронной почте для подачи зая</w:t>
      </w:r>
      <w:r>
        <w:rPr>
          <w:rFonts w:cs="Times New Roman" w:ascii="Times New Roman" w:hAnsi="Times New Roman"/>
          <w:sz w:val="28"/>
          <w:szCs w:val="28"/>
        </w:rPr>
        <w:t>вок и отправки конкурсных работ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 Этапы проведения Олимпиад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 Первый тур (отборочный) проводится с 1 декабря 2012 по 31 января 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31 января 2013 года</w:t>
      </w:r>
      <w:r>
        <w:rPr>
          <w:rFonts w:cs="Times New Roman" w:ascii="Times New Roman" w:hAnsi="Times New Roman"/>
          <w:sz w:val="28"/>
          <w:szCs w:val="28"/>
        </w:rPr>
        <w:t xml:space="preserve"> учащиеся, желающие принять участие в Олимпиаде, выполняют работы в соответствии с приложениями 1; 2;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конкурсным работам первого тура» и отправляют ответы в электронном виде по адресам: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ess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ik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altrr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– обществознани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rr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- русский язык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english@altrr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нглийский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(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 отправлении почты необходимо запросить уведомление о прочте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  <w:u w:val="single"/>
        </w:rPr>
        <w:t>сутки</w:t>
      </w:r>
      <w:r>
        <w:rPr>
          <w:rFonts w:cs="Times New Roman" w:ascii="Times New Roman" w:hAnsi="Times New Roman"/>
          <w:sz w:val="28"/>
          <w:szCs w:val="28"/>
        </w:rPr>
        <w:t xml:space="preserve"> после отправки конкурсной работы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дней</w:t>
      </w:r>
      <w:r>
        <w:rPr>
          <w:rFonts w:cs="Times New Roman" w:ascii="Times New Roman" w:hAnsi="Times New Roman"/>
          <w:sz w:val="28"/>
          <w:szCs w:val="28"/>
        </w:rPr>
        <w:t xml:space="preserve"> участник Олимпиады (или его консультант) должен уточнить по телефону (385-2)-29-07-85 (методист Батурина Маша) факт поступления работы в жюри Олимпиа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оргкомитет выставляет на сайте Олимпиады списки участников по всем номинациям. Участники Олимпиады проводят сверку своих данных по спискам и, в случае отсутствия своего имени в списках или каких – либо несоответствий, сразу же сообщает об этом методисту Олимпиа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по 28 февраля жюри оценивает пришедшие на Олимпиаду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арта 2013 года информация о результатах первого тура размещается на краевом образовательном портал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айте АлтГТУ им. И.И. Ползунова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и 1 тура, получившие наивысшие оценки, допускаются к участию во втором туре Олимпиа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 Второй тур Олимпиады – очный – проводится в Алтайском государственном техническом университете им. И. И. Ползунова (г. Барнаул) и в территориальных ресурсных центрах АлтГТУ (г. Славгород, г. Камень - на Оби, с. Поспелиха, с. Алтайско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проведения второго тура Олимпиады утверждается председателем Оргкомитета. Информация о сроках и месте проведения второго тура размещ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бразовательном портале АлтКРЦ РЕО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айте АлтГТУ им. И.И. Ползунова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рта 2013 года. Приглашения участникам второго тура и правила его проведения отправляются по электронной почте по адресам, указанным участниками Олимпиады в заяв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второго тура размещаю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бразовательном портале АлтКРЦ РЕО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айте АлтГТУ им. И.И. Ползунова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Определение и награждение победителей и призё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Участники второго тура Олимпиады, набравшие установленное Оргкомитетом количество баллов, становятся победителями и призёрами Олимпиа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Победители и призёры награждаются дипломами, а научные руководители, подготовившие победителей и призёров Олимпиады, отмечаются свидетельствами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Главного управления образования и молодёжной политики.</w:t>
      </w:r>
    </w:p>
    <w:p>
      <w:pPr>
        <w:pStyle w:val="Normal"/>
        <w:shd w:fill="FFFFFF" w:val="clear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обедители и призёры Олимпиады получают преимущественное право зачисления в АлтГТУ при равенстве конкурсных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По результатам проведения Олимпиады оформляются следующие документы:</w:t>
      </w:r>
    </w:p>
    <w:p>
      <w:pPr>
        <w:pStyle w:val="Normal"/>
        <w:widowControl/>
        <w:tabs>
          <w:tab w:val="clear" w:pos="708"/>
          <w:tab w:val="left" w:pos="-1560" w:leader="none"/>
        </w:tabs>
        <w:suppressAutoHyphens w:val="false"/>
        <w:autoSpaceDE w:val="true"/>
        <w:ind w:left="300" w:hanging="300"/>
        <w:rPr/>
      </w:pPr>
      <w:r>
        <w:rPr>
          <w:rFonts w:cs="Times New Roman" w:ascii="Times New Roman" w:hAnsi="Times New Roman"/>
          <w:sz w:val="28"/>
          <w:szCs w:val="28"/>
        </w:rPr>
        <w:t>- ведомости работ участников олимпиады;</w:t>
      </w:r>
    </w:p>
    <w:p>
      <w:pPr>
        <w:pStyle w:val="Normal"/>
        <w:widowControl/>
        <w:tabs>
          <w:tab w:val="clear" w:pos="708"/>
          <w:tab w:val="left" w:pos="-1560" w:leader="none"/>
        </w:tabs>
        <w:suppressAutoHyphens w:val="false"/>
        <w:autoSpaceDE w:val="true"/>
        <w:ind w:left="30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проведения Олимпиады по дисциплинам, которые утверждаются председателем Оргкомитета;</w:t>
      </w:r>
    </w:p>
    <w:p>
      <w:pPr>
        <w:pStyle w:val="Normal"/>
        <w:widowControl/>
        <w:tabs>
          <w:tab w:val="clear" w:pos="708"/>
          <w:tab w:val="left" w:pos="-1560" w:leader="none"/>
        </w:tabs>
        <w:suppressAutoHyphens w:val="false"/>
        <w:autoSpaceDE w:val="true"/>
        <w:ind w:left="30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ргкомитета об утверждении итогов Олимпиад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инансирование Олимпиады</w:t>
      </w:r>
    </w:p>
    <w:p>
      <w:pPr>
        <w:pStyle w:val="Normal"/>
        <w:shd w:fill="FFFFFF" w:val="clear"/>
        <w:ind w:right="-202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1 Расходы на организацию и проведение Олимпиады (работа оргкомитета, методической комиссии, жюри, оргкомиссии, проведение второго тура олимпиады</w:t>
      </w:r>
      <w:r>
        <w:rPr>
          <w:rFonts w:cs="Times New Roman" w:ascii="Times New Roman" w:hAnsi="Times New Roman"/>
          <w:spacing w:val="-2"/>
          <w:sz w:val="28"/>
          <w:szCs w:val="28"/>
        </w:rPr>
        <w:t>) несут Алтайский государственный техниче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, а в части награждения победителей и научных руководителей, подготовивших победителей Олимпиады –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Главное управление образования и молодёжной политики Алтайского кра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Расходы по участию в Олимпиаде (компьютерное время, пересылка электронных версий конкурсных работ) несут администрации школ и территориальные ресурсные центры АлтГТУ в Алтайском кра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3 Расходы по технической и информационной поддержке: разработка и сопровождение интернет-представительств Олимпиады, рассылка положения об Олимпиаде, прием конкурсных работ, размещение ин</w:t>
      </w:r>
      <w:r>
        <w:rPr>
          <w:rFonts w:cs="Times New Roman" w:ascii="Times New Roman" w:hAnsi="Times New Roman"/>
          <w:spacing w:val="-1"/>
          <w:sz w:val="28"/>
          <w:szCs w:val="28"/>
        </w:rPr>
        <w:t>формации об Олимпиаде и ее итогах в сети Интернет</w:t>
      </w:r>
      <w:r>
        <w:rPr>
          <w:rFonts w:cs="Times New Roman" w:ascii="Times New Roman" w:hAnsi="Times New Roman"/>
          <w:sz w:val="28"/>
          <w:szCs w:val="28"/>
        </w:rPr>
        <w:t>, консультации по электронной почте участников 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сет АлтКРЦ</w:t>
      </w:r>
      <w:r>
        <w:rPr>
          <w:rFonts w:cs="Times New Roman" w:ascii="Times New Roman" w:hAnsi="Times New Roman"/>
          <w:sz w:val="28"/>
          <w:szCs w:val="28"/>
        </w:rPr>
        <w:t xml:space="preserve"> РЕОИС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правление инфраструктурной информат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ГТУ, Управление очного образования, Институт интенсивного образования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бования к конкурсным работам первого тура по обществозна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Каждый участник конкурса пишет эссе на заданную те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Эссе – жанр философско-публицистической литературы, сочетающей подчеркнуто индивидуальную позицию автора с непринужденным, часто парадоксальным изложени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для оценки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нято зад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, понятно изложена позиция конкурсанта по сформулированной в задании проблеме (те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ы обществоведческие пон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аргументированы (в качестве аргументов могут и должны быть использованы примеры из истории, литературы, народной традиции, факты из современной культурной, политической, экономической жизни человечества и из собственного жизненного опы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ценивается умение анализировать и последовательно логически мыслить, а также оригинальность, нестандартность позиции 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работы (эссе) – не более 4000 знаков (включая пробел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кст набир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уторным межстрочным интервалом, поля по 2 см со все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ервой странице располагается информация об участнике и его консультанте (учителе) по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– (пример: учащийся 11 «А» класса МОУ «СОШ №7» г. Рубцовска Иванов Александр Николаеви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с индексом: 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или мобильный телефон: 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 индексом школы (обязательно): 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школы (обязательно): 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: (фамилия, имя, отчество полностью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консультанта: 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и/или мобильный телефон консультанта: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торой и последующих страницах размещается работа: формулировка задания и текст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я об участнике и выполненные задания оформляются одним документом и отправляются одним файлом по адресу электронной почты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ess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i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altrr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бования к конкурсным работам первого тура по русскому язы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участник конкурса пишет по русского языку эссе на выбор по ОДНОЙ ИЗ ТРЁХ заданных т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для оценки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правильно поня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я конкурсанта по сформулированной в задании проблеме (теме) изложена четко, понят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ы аргументированы (в качестве аргументов могут быть использованы примеры из истории, литературы, народной традиции, факты из современной культурной, политической, экономической жизни человечества и из собственного жизненного опы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раскры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изложен грамо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ценивается оригинальность, нестандартность позиции 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работы (эссе) – не менее 300 и не более 500 с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кст набир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уторным межстрочным интервалом, поля по 2 см со все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ервой странице располагается информация об участнике и его консультанте (учителе) по фор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– (пример: учащийся 11 «А» класса МОУ «СОШ №7» г.Рубцовска Иванов Александр Николаеви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с индексом: 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и/или мобильный телефон: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участ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 индексом школы (обязательно): 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 школы (обязательно): 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: (фамилия, имя, отчество полностью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консультанта: 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и/или мобильный телефон консультанта: 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торой и последующих страницах размещается работа: формулировка задания и текст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я об участнике и выполненные задания оформляются одним документом и отправляются одним файлом по адресу электронной почты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rr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бования к конкурсным работам первого тура по англий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участник конкурса пишет эссе на английском языке на заданную тем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должно включать в себя: введение (формулировка проблемы), основную часть (чёткие аргументы автора),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для оценки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нято зад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, понятно изложена позиция конкурсанта по сформулированной теме (в качестве аргументов могут и должны быть использованы примеры из истории, литературы, народной традиции, факты из современной культурной, политической, экономической жизни человечества и из собственного жизненного опы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н достаточно высокий уровень владения английским язы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ценивается оригинальность, нестандартность позиции 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работы (эссе) – 250 - 300 с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кст набир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уторным межстрочным интервалом, поля по 2 см со все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ервой странице располагается информация об участнике и его консультанте (учителе) по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– (пример: учащийся 11 «А» класса МОУ«СОШ №7» г.Рубцовска Иванов Александр Николаеви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с индексом: 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и/или мобильный телефон: 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 индексом школы (обязательно): 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школы (обязательно): 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: (фамилия, имя, отчество полностью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консультанта: 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и/или мобильный телефон консультанта: 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торой и последующих страницах размещается работа: формулировка задания и текст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я об участнике и выполненные задания оформляются одним документом и отправляются одним файлом по адресу электронной почты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english@altrr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44" w:after="28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ted.ru/" TargetMode="External"/><Relationship Id="rId5" Type="http://schemas.openxmlformats.org/officeDocument/2006/relationships/hyperlink" Target="http://www.altstu.ru/polzunov-olymp/" TargetMode="External"/><Relationship Id="rId6" Type="http://schemas.openxmlformats.org/officeDocument/2006/relationships/hyperlink" Target="http://www.altstu.ru/structure/unit/uii/" TargetMode="External"/><Relationship Id="rId7" Type="http://schemas.openxmlformats.org/officeDocument/2006/relationships/hyperlink" Target="http://www.alted.ru/" TargetMode="External"/><Relationship Id="rId8" Type="http://schemas.openxmlformats.org/officeDocument/2006/relationships/hyperlink" Target="http://www.altstu.ru/polzunov-olymp/" TargetMode="External"/><Relationship Id="rId9" Type="http://schemas.openxmlformats.org/officeDocument/2006/relationships/hyperlink" Target="mailto:esse-iko@altrrc.ru" TargetMode="External"/><Relationship Id="rId10" Type="http://schemas.openxmlformats.org/officeDocument/2006/relationships/hyperlink" Target="mailto:esse-rus@altrrc.ru" TargetMode="External"/><Relationship Id="rId11" Type="http://schemas.openxmlformats.org/officeDocument/2006/relationships/hyperlink" Target="mailto:english@altrrc.ru" TargetMode="External"/><Relationship Id="rId12" Type="http://schemas.openxmlformats.org/officeDocument/2006/relationships/hyperlink" Target="http://www.alted.ru/" TargetMode="External"/><Relationship Id="rId13" Type="http://schemas.openxmlformats.org/officeDocument/2006/relationships/hyperlink" Target="http://www.altstu.ru/polzunov-olymp/" TargetMode="External"/><Relationship Id="rId14" Type="http://schemas.openxmlformats.org/officeDocument/2006/relationships/hyperlink" Target="http://www.alted.ru/" TargetMode="External"/><Relationship Id="rId15" Type="http://schemas.openxmlformats.org/officeDocument/2006/relationships/hyperlink" Target="http://www.altstu.ru/polzunov-olymp/" TargetMode="External"/><Relationship Id="rId16" Type="http://schemas.openxmlformats.org/officeDocument/2006/relationships/hyperlink" Target="http://www.alted.ru/" TargetMode="External"/><Relationship Id="rId17" Type="http://schemas.openxmlformats.org/officeDocument/2006/relationships/hyperlink" Target="http://www.altstu.ru/polzunov-olymp/" TargetMode="External"/><Relationship Id="rId18" Type="http://schemas.openxmlformats.org/officeDocument/2006/relationships/hyperlink" Target="http://www.altstu.ru/structure/unit/uii/" TargetMode="External"/><Relationship Id="rId19" Type="http://schemas.openxmlformats.org/officeDocument/2006/relationships/hyperlink" Target="mailto:esse-iko@altrrc.ru" TargetMode="External"/><Relationship Id="rId20" Type="http://schemas.openxmlformats.org/officeDocument/2006/relationships/hyperlink" Target="mailto:esse-rus@altrrc.ru" TargetMode="External"/><Relationship Id="rId21" Type="http://schemas.openxmlformats.org/officeDocument/2006/relationships/hyperlink" Target="mailto:english@altrrc.ru" TargetMode="External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4:00Z</dcterms:created>
  <dc:creator>Admin</dc:creator>
  <dc:description/>
  <cp:keywords/>
  <dc:language>en-US</dc:language>
  <cp:lastModifiedBy>Переверзева</cp:lastModifiedBy>
  <cp:lastPrinted>2012-11-21T10:36:00Z</cp:lastPrinted>
  <dcterms:modified xsi:type="dcterms:W3CDTF">2013-04-26T03:14:00Z</dcterms:modified>
  <cp:revision>2</cp:revision>
  <dc:subject/>
  <dc:title>«УТВЕРЖДАЮ»</dc:title>
</cp:coreProperties>
</file>