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518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18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18" w:hanging="0"/>
        <w:jc w:val="center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И.О. ректора Алтайского государственн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18" w:hanging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технического университ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18" w:hanging="0"/>
        <w:jc w:val="center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им. И.И. Ползун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18" w:hanging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18" w:hanging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________ А.А. Ситни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18" w:hanging="0"/>
        <w:jc w:val="center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«    » ноября 2012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-360" w:right="-202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-360" w:right="-202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«УТВЕРЖДАЮ»</w:t>
      </w:r>
    </w:p>
    <w:p>
      <w:pPr>
        <w:pStyle w:val="Normal"/>
        <w:shd w:fill="FFFFFF" w:val="clear"/>
        <w:ind w:left="-360" w:right="-202" w:hanging="0"/>
        <w:jc w:val="center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Заместитель Губернатора Алтайского края,</w:t>
      </w:r>
    </w:p>
    <w:p>
      <w:pPr>
        <w:pStyle w:val="Normal"/>
        <w:shd w:fill="FFFFFF" w:val="clear"/>
        <w:ind w:left="-360" w:right="-202" w:hanging="0"/>
        <w:jc w:val="center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начальник Главного управления</w:t>
      </w:r>
    </w:p>
    <w:p>
      <w:pPr>
        <w:pStyle w:val="Normal"/>
        <w:shd w:fill="FFFFFF" w:val="clear"/>
        <w:ind w:left="-360" w:right="-202" w:hanging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образования и молодёжной политики</w:t>
      </w:r>
    </w:p>
    <w:p>
      <w:pPr>
        <w:pStyle w:val="Normal"/>
        <w:shd w:fill="FFFFFF" w:val="clear"/>
        <w:ind w:left="-360" w:right="-202" w:hanging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Алтайского края</w:t>
      </w:r>
    </w:p>
    <w:p>
      <w:pPr>
        <w:pStyle w:val="Normal"/>
        <w:shd w:fill="FFFFFF" w:val="clear"/>
        <w:ind w:left="-360" w:right="-202" w:hanging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-360" w:right="-202" w:hanging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________________  Ю.Н. Дени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60" w:right="-202" w:hanging="0"/>
        <w:jc w:val="center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«    » ноября 2012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56" w:right="684" w:gutter="0" w:header="0" w:top="986" w:footer="720" w:bottom="776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sectPr>
          <w:type w:val="continuous"/>
          <w:pgSz w:w="11906" w:h="16838"/>
          <w:pgMar w:left="1556" w:right="684" w:gutter="0" w:header="0" w:top="98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СОГЛАСОВАНО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Директор Алтайского краев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ресурсного центра РЕОИ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___________________А.В. Семё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18" w:hanging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«    » ноября 2012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556" w:right="684" w:gutter="0" w:header="0" w:top="986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лзуновской межрегиональной открытой Олимпиад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комплексу естественнонаучных дисципли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атематика, физика, хим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Барнаул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2</w:t>
      </w:r>
    </w:p>
    <w:p>
      <w:pPr>
        <w:sectPr>
          <w:type w:val="continuous"/>
          <w:pgSz w:w="11906" w:h="16838"/>
          <w:pgMar w:left="1556" w:right="684" w:gutter="0" w:header="0" w:top="98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Общие полож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определяет порядок организации и проведения Ползуновской межрегиональной открытой Олимпиады по комплексу естественнонаучных дисциплин: математика, физика, химия (далее Олимпиады), </w:t>
      </w:r>
      <w:r>
        <w:rPr>
          <w:rFonts w:cs="Times New Roman" w:ascii="Times New Roman" w:hAnsi="Times New Roman"/>
          <w:color w:val="000000"/>
          <w:sz w:val="28"/>
          <w:szCs w:val="28"/>
        </w:rPr>
        <w:t>ее организационное и методическое обеспечение, порядок участия в Олимпиаде конкурсантов и порядок определения победителей и призер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1.2 Цель и задачи Олимпиады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Олимпиад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ется привлечение старшеклассников к творческим видам интеллектуальной деятельности, а также оказание помощи учителям и учащимся </w:t>
      </w:r>
      <w:r>
        <w:rPr>
          <w:rFonts w:cs="Times New Roman" w:ascii="Times New Roman" w:hAnsi="Times New Roman"/>
          <w:spacing w:val="-3"/>
          <w:sz w:val="28"/>
          <w:szCs w:val="28"/>
        </w:rPr>
        <w:t>общеобразовательных учреждений в подготовке к Единому Государственному экзамен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лимпиады его организаторами решаются следующие основны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6" w:leader="none"/>
        </w:tabs>
        <w:ind w:left="0"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способностей старшеклассников по решению наиболее сложных заданий, представленных в разделе «С» Единого Государственного экзамена, требующих глубоких знаний по дисциплинам данной Олимпиа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лучших учащихся, поддержка их интереса к изучению математики, физики, химии и развитие их творческих спосо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6" w:leader="none"/>
        </w:tabs>
        <w:ind w:left="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витие и активизация интереса учащихся к интеллектуальному общению посредством современных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е и укрепление связей между Алтайским государствен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хническим университетом им. И.И. Ползунова (АлтГТУ) </w:t>
      </w:r>
      <w:r>
        <w:rPr>
          <w:rFonts w:cs="Times New Roman" w:ascii="Times New Roman" w:hAnsi="Times New Roman"/>
          <w:sz w:val="28"/>
          <w:szCs w:val="28"/>
        </w:rPr>
        <w:t>и общеобразовательными учреждениями Алтайского края и других регионов Западной Сибири, Дальнего Востока, республики Алтай, Казахстана на основе информационных и коммуникационных технолог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2 Учредители и организатор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Учредители:</w:t>
      </w:r>
    </w:p>
    <w:p>
      <w:pPr>
        <w:pStyle w:val="Normal"/>
        <w:shd w:fill="FFFFFF" w:val="clear"/>
        <w:ind w:right="-202" w:firstLine="72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Главное управление образования и молодёжной политики Алтайского кра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ФГБОУ ВПО «Алтайский государственный технический университет им. И.И. Ползунова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рганизатор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Алтайский краевой ресурсный центр</w:t>
      </w:r>
      <w:r>
        <w:rPr>
          <w:rFonts w:cs="Times New Roman" w:ascii="Times New Roman" w:hAnsi="Times New Roman"/>
          <w:sz w:val="28"/>
          <w:szCs w:val="28"/>
        </w:rPr>
        <w:t xml:space="preserve"> РЕОИС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институт интенсив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АлтГТУ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им. И.И. Ползунова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- кафедра высшей математики АлтГТУ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- кафедра естествознания и системного анализа АлтГТУ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- кафедра общей, неорганической и аналитической химии АлтГТУ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- отделение довузовской подготовки.</w:t>
      </w:r>
      <w:r>
        <w:br w:type="page"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3 У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астники Олимпиады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астниками Олимпиады могут быть учащиеся общеобр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ельных учреждений, начальных и средних профессиональных учебных заведений – граждане России, иностранные граждане, а также лица без гражданства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лата за участие в Олимпиаде не взимается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м языком проведения Олимпиады является государственный язык Российской Федерации − русский язык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се уча</w:t>
      </w:r>
      <w:r>
        <w:rPr>
          <w:rFonts w:cs="Times New Roman" w:ascii="Times New Roman" w:hAnsi="Times New Roman"/>
          <w:sz w:val="28"/>
          <w:szCs w:val="28"/>
        </w:rPr>
        <w:t>стники выступают только в личном первенстве.</w:t>
      </w:r>
    </w:p>
    <w:p>
      <w:pPr>
        <w:pStyle w:val="Normal"/>
        <w:shd w:fill="FFFFFF" w:val="clear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личество участников не ограничивается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216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первом туре возможно участие в одной или нескольких дисциплинах одновременно; во втором туре – не более, чем в двух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4 Порядок организации и проведения Олимпиады</w:t>
      </w:r>
    </w:p>
    <w:p>
      <w:pPr>
        <w:pStyle w:val="Normal"/>
        <w:shd w:fill="FFFFFF" w:val="clear"/>
        <w:ind w:right="-2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Для организации и проведения Олимпиады совместным решением заместителя Губернатора Алтайского кра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ика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Главного управления образования и молодёжной политики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Ю. Н. Денисова и и.о. </w:t>
      </w:r>
      <w:r>
        <w:rPr>
          <w:rFonts w:cs="Times New Roman" w:ascii="Times New Roman" w:hAnsi="Times New Roman"/>
          <w:sz w:val="28"/>
          <w:szCs w:val="28"/>
        </w:rPr>
        <w:t>ректора АлтГТУ      А.А. Ситникова создается организационный комитет Олимпиады (далее Оргкомитет), возглавляемый председателем Оргкомитета. Председателем Оргкомитета является ректор АлтГТУ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Оргкомитет формирует состав предметных жюри из числа ведущих преподавателей АлтГТУ, методическую комиссию и оргкомиссию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Олимпиадные задания разрабатываются методической комиссией в соответствии с программой среднего общего образовани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Тексты вариантов заданий утверждает председатель Оргкомитета (или заместитель председателя оргкомитета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Персональную ответственность за сохранность и конфиденциальность сведений о содержании заданий несут председатель методической комиссии, председатель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меститель председателя) предметного жюри и председатель Оргкомитета.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6 Олимпиада проводится в период с 1 декабря 2012 г. по 10 мая 2013 г. в 2 тура. С 25 ноября по 1 декабря АлтГТУ и Алтайский краевой ресурсный центр РЕОИС (АлтКРЦ РЕОИС) при участии районных комитетов по образованию и админист</w:t>
      </w:r>
      <w:r>
        <w:rPr>
          <w:rFonts w:cs="Times New Roman" w:ascii="Times New Roman" w:hAnsi="Times New Roman"/>
          <w:spacing w:val="-2"/>
          <w:sz w:val="28"/>
          <w:szCs w:val="28"/>
        </w:rPr>
        <w:t>раций средних общеобразовательных школ доводят информацию об Олимпиаде до всех учащихся, имеющих право участвовать в Олимпиад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Информация об Олимпиаде размещается на образовательном портале АлтКРЦ РЕОИ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ted.ru</w:t>
        </w:r>
      </w:hyperlink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сайте АлтГТУ им. И.И. Ползунова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http://www.altstu.ru/polzunov-olymp/</w:t>
        </w:r>
      </w:hyperlink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4.7 </w:t>
      </w:r>
      <w:r>
        <w:rPr>
          <w:rFonts w:cs="Times New Roman" w:ascii="Times New Roman" w:hAnsi="Times New Roman"/>
          <w:spacing w:val="-2"/>
          <w:sz w:val="28"/>
          <w:szCs w:val="28"/>
        </w:rPr>
        <w:t>Техническую и информационную поддержку проведения Олимпиады обеспечивает АлтКРЦ</w:t>
      </w:r>
      <w:r>
        <w:rPr>
          <w:rFonts w:cs="Times New Roman" w:ascii="Times New Roman" w:hAnsi="Times New Roman"/>
          <w:sz w:val="28"/>
          <w:szCs w:val="28"/>
        </w:rPr>
        <w:t xml:space="preserve"> РЕОИС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правление инфраструктурной информат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ГТУ, которые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, создаю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осуществляют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 интернет - представительств Олимпиады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ают в сети Интернет информацию о проведении Олимпиады и </w:t>
      </w:r>
      <w:r>
        <w:rPr>
          <w:rFonts w:cs="Times New Roman" w:ascii="Times New Roman" w:hAnsi="Times New Roman"/>
          <w:spacing w:val="-2"/>
          <w:sz w:val="28"/>
          <w:szCs w:val="28"/>
        </w:rPr>
        <w:t>рассылают Положения по электронной почте;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размещают информацию об Олимпиаде </w:t>
      </w:r>
      <w:r>
        <w:rPr>
          <w:rFonts w:cs="Times New Roman" w:ascii="Times New Roman" w:hAnsi="Times New Roman"/>
          <w:spacing w:val="-1"/>
          <w:sz w:val="28"/>
          <w:szCs w:val="28"/>
        </w:rPr>
        <w:t>на образовательном портале АлтКРЦ РЕО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ted.ru</w:t>
        </w:r>
      </w:hyperlink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айте АлтГТУ им. И.И. Ползунова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http://www.altstu.ru/polzunov-olymp/</w:t>
        </w:r>
      </w:hyperlink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8 Территориальные ресурсные центры АлтГТУ предоставляют участникам первого тура Олимпиады доступ к электронной почте для подачи зая</w:t>
      </w:r>
      <w:r>
        <w:rPr>
          <w:rFonts w:cs="Times New Roman" w:ascii="Times New Roman" w:hAnsi="Times New Roman"/>
          <w:sz w:val="28"/>
          <w:szCs w:val="28"/>
        </w:rPr>
        <w:t>вок и отправки конкурсных работ.</w:t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5 Этапы проведения Олимпиад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  Первый тур (отборочный) проводится с 1 декабря 2012 по 31 января 2013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 31 января 2013 года</w:t>
      </w:r>
      <w:r>
        <w:rPr>
          <w:rFonts w:cs="Times New Roman" w:ascii="Times New Roman" w:hAnsi="Times New Roman"/>
          <w:sz w:val="28"/>
          <w:szCs w:val="28"/>
        </w:rPr>
        <w:t xml:space="preserve"> учащиеся, желающие принять участие в Олимпиаде, выполняют работы в соответствии с приложениями 1.1; 1.2; 1.3 «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конкурсным работам первого тура» и отправляют ответы в электронном виде по адресам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arhimed@altrrc.ru</w:t>
        </w:r>
      </w:hyperlink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– физика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kt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altrrc.ru</w:t>
        </w:r>
      </w:hyperlink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– математика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trr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– химия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(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и отправлении почты необходимо запросить уведомление о прочтен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  <w:u w:val="single"/>
        </w:rPr>
        <w:t>сутки</w:t>
      </w:r>
      <w:r>
        <w:rPr>
          <w:rFonts w:cs="Times New Roman" w:ascii="Times New Roman" w:hAnsi="Times New Roman"/>
          <w:sz w:val="28"/>
          <w:szCs w:val="28"/>
        </w:rPr>
        <w:t xml:space="preserve"> после отправки конкурсной работы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трех дней</w:t>
      </w:r>
      <w:r>
        <w:rPr>
          <w:rFonts w:cs="Times New Roman" w:ascii="Times New Roman" w:hAnsi="Times New Roman"/>
          <w:sz w:val="28"/>
          <w:szCs w:val="28"/>
        </w:rPr>
        <w:t xml:space="preserve"> участник Олимпиады (или его консультант) должен уточнить по телефону (385-2)-29-07-85 (методист Батурина Маша) факт поступления работы в жюри Олимпиад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февраля оргкомитет выставляет на сайте Олимпиады списки участников по всем номинациям. Участники Олимпиады проводят сверку своих данных по спискам и, в случае отсутствия своего имени в списках или каких – либо несоответствий, сразу же сообщает об этом методисту Олимпиад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февраля по 28 февраля жюри оценивает пришедшие на Олимпиаду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арта 2013 года информация о результатах первого тура размещается на краевом образовательном портал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ted.ru</w:t>
        </w:r>
      </w:hyperlink>
      <w:r>
        <w:rPr>
          <w:rFonts w:cs="Times New Roman" w:ascii="Times New Roman" w:hAnsi="Times New Roman"/>
          <w:color w:val="FF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сайте АлтГТУ им. И.И. Ползунова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http://www.altstu.ru/polzunov-olymp/</w:t>
        </w:r>
      </w:hyperlink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ники 1 тура, получившие наивысшие оценки, допускаются к участию во втором туре Олимпиа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 Второй тур Олимпиады – очный – проводится в Алтайском государственном техническом университете им. И. И. Ползунова (г. Барнаул) и в территориальных ресурсных центрах АлтГТУ (г. Славгород, г. Камень - на Оби, с. Поспелиха, с. Алтайское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проведения второго тура Олимпиады утверждается председателем Оргкомитета. Информация о сроках и месте проведения второго тура размещается </w:t>
      </w:r>
      <w:r>
        <w:rPr>
          <w:rFonts w:cs="Times New Roman" w:ascii="Times New Roman" w:hAnsi="Times New Roman"/>
          <w:spacing w:val="-1"/>
          <w:sz w:val="28"/>
          <w:szCs w:val="28"/>
        </w:rPr>
        <w:t>на образовательном портале АлтКРЦ РЕО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ted.ru</w:t>
        </w:r>
      </w:hyperlink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сайте АлтГТУ им. И.И. Ползунова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http://www.altstu.ru/polzunov-olymp/</w:t>
        </w:r>
      </w:hyperlink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арта 2013 года. Приглашения участникам второго тура и правила его проведения отправляются по электронной почте по адресам, указанным участниками Олимпиады в заявк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второго тура размещаются </w:t>
      </w:r>
      <w:r>
        <w:rPr>
          <w:rFonts w:cs="Times New Roman" w:ascii="Times New Roman" w:hAnsi="Times New Roman"/>
          <w:spacing w:val="-1"/>
          <w:sz w:val="28"/>
          <w:szCs w:val="28"/>
        </w:rPr>
        <w:t>на образовательном портале АлтКРЦ РЕО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ted.ru</w:t>
        </w:r>
      </w:hyperlink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сайте АлтГТУ им. И.И. Ползунова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http://www.altstu.ru/polzunov-olymp/</w:t>
        </w:r>
      </w:hyperlink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Определение и награждение победителей и призёр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Участники второго тура Олимпиады, набравшие установленное Оргкомитетом количество баллов, становятся победителями и призёрами Олимпиа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Победители и призёры награждаются дипломами, а научные руководители, подготовившие победителей и призёров Олимпиады, отмечаются свидетельствами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Главного управления образования и молодёжной политики.</w:t>
      </w:r>
    </w:p>
    <w:p>
      <w:pPr>
        <w:pStyle w:val="Normal"/>
        <w:shd w:fill="FFFFFF" w:val="clear"/>
        <w:ind w:right="-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Победители и призёры Олимпиады получают преимущественное право зачисления в АлтГТУ при равенстве конкурсных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Для победителей Олимпиады по математике, физике и химии Алтайским государственным техническим университетом по согласованию с администрациями районов и края могут быть выделены целевые места для поступления в АлтГТУ им. И.И. Ползун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 По результатам проведения Олимпиады оформляются следующие документы:</w:t>
      </w:r>
    </w:p>
    <w:p>
      <w:pPr>
        <w:pStyle w:val="Normal"/>
        <w:widowControl/>
        <w:tabs>
          <w:tab w:val="clear" w:pos="708"/>
          <w:tab w:val="left" w:pos="-1560" w:leader="none"/>
        </w:tabs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- ведомости работ участников олимпиады;</w:t>
      </w:r>
    </w:p>
    <w:p>
      <w:pPr>
        <w:pStyle w:val="Normal"/>
        <w:widowControl/>
        <w:tabs>
          <w:tab w:val="clear" w:pos="708"/>
          <w:tab w:val="left" w:pos="-1560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ы проведения Олимпиады по дисциплинам, которые утверждаются председателем Оргкомитета;</w:t>
      </w:r>
    </w:p>
    <w:p>
      <w:pPr>
        <w:pStyle w:val="Normal"/>
        <w:widowControl/>
        <w:tabs>
          <w:tab w:val="clear" w:pos="708"/>
          <w:tab w:val="left" w:pos="-1560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ргкомитета об утверждении итогов Олимпиады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Финансирование Олимпиады</w:t>
      </w:r>
    </w:p>
    <w:p>
      <w:pPr>
        <w:pStyle w:val="Normal"/>
        <w:shd w:fill="FFFFFF" w:val="clear"/>
        <w:ind w:right="-202" w:hanging="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7.1 Расходы на организацию и проведение Олимпиады (работа оргкомитета, методической комиссии, жюри, оргкомиссии, проведение второго тура олимпиады</w:t>
      </w:r>
      <w:r>
        <w:rPr>
          <w:rFonts w:cs="Times New Roman" w:ascii="Times New Roman" w:hAnsi="Times New Roman"/>
          <w:spacing w:val="-2"/>
          <w:sz w:val="28"/>
          <w:szCs w:val="28"/>
        </w:rPr>
        <w:t>) несут Алтайский государственный технический университет</w:t>
      </w:r>
      <w:r>
        <w:rPr>
          <w:rFonts w:cs="Times New Roman" w:ascii="Times New Roman" w:hAnsi="Times New Roman"/>
          <w:sz w:val="28"/>
          <w:szCs w:val="28"/>
        </w:rPr>
        <w:t xml:space="preserve">, а в части награждения победителей и научных руководителей, подготовивших победителей Олимпиады –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Главное управление образования и молодёжной политики Алтайского кра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Расходы по участию в Олимпиаде (компьютерное время, пересылка электронных версий конкурсных работ) несут администрации школ и территориальные ресурсные центры АлтГТУ в Алтайском крае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3 Расходы по технической и информационной поддержке: разработка и сопровождение интернет-представительств Олимпиады, рассылка положения об Олимпиаде, прием конкурсных работ, размещение ин</w:t>
      </w:r>
      <w:r>
        <w:rPr>
          <w:rFonts w:cs="Times New Roman" w:ascii="Times New Roman" w:hAnsi="Times New Roman"/>
          <w:spacing w:val="-1"/>
          <w:sz w:val="28"/>
          <w:szCs w:val="28"/>
        </w:rPr>
        <w:t>формации об Олимпиаде и ее итогах в сети Интернет</w:t>
      </w:r>
      <w:r>
        <w:rPr>
          <w:rFonts w:cs="Times New Roman" w:ascii="Times New Roman" w:hAnsi="Times New Roman"/>
          <w:sz w:val="28"/>
          <w:szCs w:val="28"/>
        </w:rPr>
        <w:t>, консультации по электронной почте участников Олимпиа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есет АлтКРЦ</w:t>
      </w:r>
      <w:r>
        <w:rPr>
          <w:rFonts w:cs="Times New Roman" w:ascii="Times New Roman" w:hAnsi="Times New Roman"/>
          <w:sz w:val="28"/>
          <w:szCs w:val="28"/>
        </w:rPr>
        <w:t xml:space="preserve"> РЕОИС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правление инфраструктурной информат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ГТУ, Управление очного образования АлтГТУ, Институт интенсивного образования АлтГТУ.</w:t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ребования к конкурсной работе первого тура по математи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ждый участник первого тура конкурса выполняет работу, </w:t>
      </w:r>
      <w:r>
        <w:rPr>
          <w:rFonts w:cs="Times New Roman" w:ascii="Times New Roman" w:hAnsi="Times New Roman"/>
        </w:rPr>
        <w:drawing>
          <wp:inline distT="0" distB="0" distL="0" distR="0">
            <wp:extent cx="114300" cy="177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ключающую шесть заданий для 8-9 классов и десять заданий для 10-11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оценки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онято зад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а считается решенной, если дан ответ и приведено объяснение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ценивается оригинальность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формлению работ первого тур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Текст набир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4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луторным межстрочным интервалом, поля по 2 см со всех сторон. При наборе формул используется стандартное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quation</w:t>
      </w:r>
      <w:r>
        <w:rPr>
          <w:rFonts w:cs="Times New Roman" w:ascii="Times New Roman" w:hAnsi="Times New Roman"/>
          <w:sz w:val="28"/>
          <w:szCs w:val="28"/>
        </w:rPr>
        <w:t>. Работа может быть оформлена также в рукописном варианте на листе формата А4 чёрной гелевой ручкой, разборчивым почерком. Отсканированный текст отсылается по указанному адресу электронной поч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ервой странице располагается информация об участнике и его консультанте (учителе) по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– (пример: учащийся 11 «А» класса МОУ «СОШ №7» г.Рубцовска Иванов Александр Николаевич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с индексом: 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и/или мобильный телефон: 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с индексом школы (обязательно): 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школы (обязательно)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: (фамилия, имя, отчество полностью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 консультанта: 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и/или мобильный телефон консультанта: 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второй и последующих страницах размещается работа: формулировка задания и текст от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4) Информация об участнике и выполненные задания оформляются одним документом и отправляются одним файлом по адресу электронной почты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kt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altrrc.ru</w:t>
        </w:r>
      </w:hyperlink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ребования к конкурсным работам первого тура по физи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ждый участник первого тура конкурса выполняет работу, </w:t>
      </w:r>
      <w:r>
        <w:rPr/>
        <w:drawing>
          <wp:inline distT="0" distB="0" distL="0" distR="0">
            <wp:extent cx="114300" cy="177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ключающую пять заданий по физ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оценки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онято зад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ы законы, которые использовались при реш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а считается решенной, если дан ответ и приведено объяснение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, в которых требуется получить численный ответ, должны быть решены в общем виде – в виде формулы, в которую затем подставляются численные значения известных велич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ценивается оригинальность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формлению работ первого ту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екст набир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4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луторным межстрочным интервалом, поля по 2 см со всех сторон. При наборе формул используется стандартное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quation</w:t>
      </w:r>
      <w:r>
        <w:rPr>
          <w:rFonts w:cs="Times New Roman" w:ascii="Times New Roman" w:hAnsi="Times New Roman"/>
          <w:sz w:val="28"/>
          <w:szCs w:val="28"/>
        </w:rPr>
        <w:t>. Работа может быть оформлена также в рукописном варианте на листе формата А4 чёрной гелевой ручкой, разборчивым почерком. Отсканированный текст отсылается по указанному адресу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ервой странице располагается информация об участнике и его консультанте (учителе) по фор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конкурса – (пример: учащийся 11 «А» класса МОУ«СОШ №7» г.Рубцовска Иванов Александр Николаевич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с индексом: 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и/или мобильный телефон: 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с индексом школы (обязательно): 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школы (обязательно): 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: (фамилия, имя, отчество полностью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 консультанта: 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и/или мобильный телефон консультанта: 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второй и последующих страницах размещается работа: формулировка задания и текст от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нформация об участнике и выполненные задания оформляются одним документом и отправляются одним файлом по адресу электронной почты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arhimed@altrrc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ребования к конкурсным работам первого тура по хим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ждый участник первого тура конкурса выполняет работу, </w:t>
      </w:r>
      <w:r>
        <w:rPr/>
        <w:drawing>
          <wp:inline distT="0" distB="0" distL="0" distR="0">
            <wp:extent cx="114300" cy="177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ключающую восемь заданий по хим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оценки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онято зад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ы законы, которые использовались при реш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а считается решенной, если дан ответ и приведено объяснение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ценивается оригинальность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формлению работ первого тур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Текст набир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4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луторным межстрочным интервалом, поля по 2 см со всех сторон. При наборе формул используется стандартное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quation</w:t>
      </w:r>
      <w:r>
        <w:rPr>
          <w:rFonts w:cs="Times New Roman" w:ascii="Times New Roman" w:hAnsi="Times New Roman"/>
          <w:sz w:val="28"/>
          <w:szCs w:val="28"/>
        </w:rPr>
        <w:t xml:space="preserve">, для химических структурных формул –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ChemOffice</w:t>
      </w:r>
      <w:r>
        <w:rPr>
          <w:rFonts w:cs="Times New Roman" w:ascii="Times New Roman" w:hAnsi="Times New Roman"/>
          <w:sz w:val="28"/>
          <w:szCs w:val="28"/>
        </w:rPr>
        <w:t xml:space="preserve"> или аналогичные. Работа может быть оформлена также в рукописном варианте на листе формата А4 чёрной гелевой ручкой, разборчивым почерком. Отсканированный текст отсылается по указанному адресу электронной поч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ервой странице располагается информация об участнике и его консультанте (учителе) по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– (пример: учащийся 11 «А» класса МОУ«СОШ №7» г.Рубцовска Иванов Александр Николаевич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с индексом: 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и/или мобильный телефон: 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с индексом школы (обязательно): 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школы (обязательно): 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сультант: (фамилия, имя, отчество полностью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 консультанта: 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и/или мобильный телефон консультанта: 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второй и последующих страницах размещается работа: формулировка задания и текст от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нформация об участнике и выполненные задания оформляются одним документом и отправляются одним файлом по адресу электронной почты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che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/>
          </w:rPr>
          <w:t>@altrrc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7"/>
      <w:footerReference w:type="default" r:id="rId28"/>
      <w:type w:val="nextPage"/>
      <w:pgSz w:w="11906" w:h="16838"/>
      <w:pgMar w:left="1134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rinthtml">
    <w:name w:val="print_htm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44" w:after="288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lted.ru/" TargetMode="External"/><Relationship Id="rId5" Type="http://schemas.openxmlformats.org/officeDocument/2006/relationships/hyperlink" Target="http://www.altstu.ru/polzunov-olymp/" TargetMode="External"/><Relationship Id="rId6" Type="http://schemas.openxmlformats.org/officeDocument/2006/relationships/hyperlink" Target="http://www.altstu.ru/structure/unit/uii/" TargetMode="External"/><Relationship Id="rId7" Type="http://schemas.openxmlformats.org/officeDocument/2006/relationships/hyperlink" Target="http://www.alted.ru/" TargetMode="External"/><Relationship Id="rId8" Type="http://schemas.openxmlformats.org/officeDocument/2006/relationships/hyperlink" Target="http://www.altstu.ru/polzunov-olymp/" TargetMode="External"/><Relationship Id="rId9" Type="http://schemas.openxmlformats.org/officeDocument/2006/relationships/hyperlink" Target="mailto:arhimed@altrrc.ru" TargetMode="External"/><Relationship Id="rId10" Type="http://schemas.openxmlformats.org/officeDocument/2006/relationships/hyperlink" Target="mailto:vektor@altrrc.ru" TargetMode="External"/><Relationship Id="rId11" Type="http://schemas.openxmlformats.org/officeDocument/2006/relationships/hyperlink" Target="mailto:chem@altrrc.ru" TargetMode="External"/><Relationship Id="rId12" Type="http://schemas.openxmlformats.org/officeDocument/2006/relationships/hyperlink" Target="http://www.alted.ru/" TargetMode="External"/><Relationship Id="rId13" Type="http://schemas.openxmlformats.org/officeDocument/2006/relationships/hyperlink" Target="http://www.altstu.ru/polzunov-olymp/" TargetMode="External"/><Relationship Id="rId14" Type="http://schemas.openxmlformats.org/officeDocument/2006/relationships/hyperlink" Target="http://www.alted.ru/" TargetMode="External"/><Relationship Id="rId15" Type="http://schemas.openxmlformats.org/officeDocument/2006/relationships/hyperlink" Target="http://www.altstu.ru/polzunov-olymp/" TargetMode="External"/><Relationship Id="rId16" Type="http://schemas.openxmlformats.org/officeDocument/2006/relationships/hyperlink" Target="http://www.alted.ru/" TargetMode="External"/><Relationship Id="rId17" Type="http://schemas.openxmlformats.org/officeDocument/2006/relationships/hyperlink" Target="http://www.altstu.ru/polzunov-olymp/" TargetMode="External"/><Relationship Id="rId18" Type="http://schemas.openxmlformats.org/officeDocument/2006/relationships/hyperlink" Target="http://www.altstu.ru/structure/unit/uii/" TargetMode="External"/><Relationship Id="rId19" Type="http://schemas.openxmlformats.org/officeDocument/2006/relationships/header" Target="header1.xml"/><Relationship Id="rId20" Type="http://schemas.openxmlformats.org/officeDocument/2006/relationships/footer" Target="footer3.xml"/><Relationship Id="rId21" Type="http://schemas.openxmlformats.org/officeDocument/2006/relationships/image" Target="media/image1.wmf"/><Relationship Id="rId22" Type="http://schemas.openxmlformats.org/officeDocument/2006/relationships/hyperlink" Target="mailto:vektor@altrrc.ru" TargetMode="External"/><Relationship Id="rId23" Type="http://schemas.openxmlformats.org/officeDocument/2006/relationships/image" Target="media/image1.wmf"/><Relationship Id="rId24" Type="http://schemas.openxmlformats.org/officeDocument/2006/relationships/hyperlink" Target="mailto:arhimed@altrrc.ru" TargetMode="External"/><Relationship Id="rId25" Type="http://schemas.openxmlformats.org/officeDocument/2006/relationships/image" Target="media/image1.wmf"/><Relationship Id="rId26" Type="http://schemas.openxmlformats.org/officeDocument/2006/relationships/hyperlink" Target="mailto:chem@altrrc.ru" TargetMode="External"/><Relationship Id="rId27" Type="http://schemas.openxmlformats.org/officeDocument/2006/relationships/header" Target="header2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14:00Z</dcterms:created>
  <dc:creator>Алексей</dc:creator>
  <dc:description/>
  <cp:keywords/>
  <dc:language>en-US</dc:language>
  <cp:lastModifiedBy>Переверзева</cp:lastModifiedBy>
  <cp:lastPrinted>2012-11-21T10:10:00Z</cp:lastPrinted>
  <dcterms:modified xsi:type="dcterms:W3CDTF">2013-04-26T03:14:00Z</dcterms:modified>
  <cp:revision>2</cp:revision>
  <dc:subject/>
  <dc:title>«УТВЕРЖДАЮ»</dc:title>
</cp:coreProperties>
</file>